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ykład</w:t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a: Jolanta Sulbor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YCH POTRZEB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zkole……………………………….</w:t>
      </w:r>
    </w:p>
    <w:p>
      <w:pPr>
        <w:pStyle w:val="Normal"/>
        <w:rPr/>
      </w:pPr>
      <w:r>
        <w:rPr>
          <w:color w:val="000000"/>
        </w:rPr>
        <w:t>w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/>
        <w:t>adres:……………………………………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843"/>
        <w:gridCol w:w="567"/>
        <w:gridCol w:w="283"/>
        <w:gridCol w:w="142"/>
        <w:gridCol w:w="850"/>
        <w:gridCol w:w="198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/imiona/ i nazwisko dziecka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zkoln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założenia karty: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potrzebie indywidualnego obowiązkowego rocznego przygotowania przedszkol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i data wyd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o potrzebie indywidualnego nauczani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i data wyd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a poradni psychologiczno-pedagogicznej/specjalisty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i data wyd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ozpoznanie indywidualnych potrzeb rozwojowych i edukacyjnych dziecka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cne strony dziecka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ętnie bierze udział w przedstawieniach teatralnych, dobra znajomość i rozumienie zachowań społecznych, sumiennie wypełnia powierzone funkcje (dyżury)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, w którym uczeń wymaga pomocy psychologiczno-pedagogiczne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wolniejsze tempo rozwoju </w:t>
            </w:r>
            <w:r>
              <w:rPr>
                <w:rFonts w:eastAsia="Calibri"/>
                <w:bCs/>
                <w:lang w:eastAsia="en-US"/>
              </w:rPr>
              <w:t>motoryki dużej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niska sprawność ruchowa całego ciała, niezręczność, brak płynności, celowości i koordynacji ruchów, kłopoty w utrzymaniu równowagi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opóźniony rozwój </w:t>
            </w:r>
            <w:r>
              <w:rPr>
                <w:rFonts w:eastAsia="Calibri"/>
                <w:bCs/>
                <w:lang w:eastAsia="en-US"/>
              </w:rPr>
              <w:t>motoryki małej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zbyt silne lub słabe napięcie mięśniowe dłoni (dziecko ma kłopoty z prawidłowym chwytem ołówka, kredki, naciska albo za słabo albo zbyt mocno), trudności w wykonywaniu prac wymagających precyzji i zręczności rąk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rak ustalonej </w:t>
            </w:r>
            <w:r>
              <w:rPr>
                <w:rFonts w:eastAsia="Calibri"/>
                <w:bCs/>
                <w:lang w:eastAsia="en-US"/>
              </w:rPr>
              <w:t>lateralizacji małej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żywa zamiennie raz prawej raz lewej ręki, skrzyżowana lateralizacja (np. dominacja lewej ręki i prawego oka)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łopoty ze znajomością </w:t>
            </w:r>
            <w:r>
              <w:rPr>
                <w:rFonts w:eastAsia="Calibri"/>
                <w:bCs/>
                <w:lang w:eastAsia="en-US"/>
              </w:rPr>
              <w:t>schematu własnego ciała i orientacj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przestrzenn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nie zna i myli pojęcia, np. przede mną, obok mnie, nad głową, za plecami, prawą i lewą stronę, kierunki w przestrzeni, w konsekwencji źle orientuje się na kartce papieru i nie potrafi zaplanować i rozmieścić rysunku, kreślić wzorów literopodobnych, zachowując prawidłowy kierunek rozpoczynając w odpowiednim miejscu, wreszcie trudności tego typu przenoszą się na pisanie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łócony </w:t>
            </w:r>
            <w:r>
              <w:rPr>
                <w:rFonts w:eastAsia="Calibri"/>
                <w:bCs/>
                <w:lang w:eastAsia="en-US"/>
              </w:rPr>
              <w:t>rozwój percepcji i pami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/>
                <w:bCs/>
                <w:lang w:eastAsia="en-US"/>
              </w:rPr>
              <w:t>ci wzrokowej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łócony </w:t>
            </w:r>
            <w:r>
              <w:rPr>
                <w:rFonts w:eastAsia="Calibri"/>
                <w:bCs/>
                <w:lang w:eastAsia="en-US"/>
              </w:rPr>
              <w:t>rozwój percepcji i pami</w:t>
            </w:r>
            <w:r>
              <w:rPr>
                <w:rFonts w:eastAsia="Calibri"/>
                <w:lang w:eastAsia="en-US"/>
              </w:rPr>
              <w:t>ę</w:t>
            </w:r>
            <w:r>
              <w:rPr>
                <w:rFonts w:eastAsia="Calibri"/>
                <w:bCs/>
                <w:lang w:eastAsia="en-US"/>
              </w:rPr>
              <w:t>ci wzrokowej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późniony rozwój percepcji i pamięci słuchowej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późniony rozwój percepcji i pamięci słuchowej 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 xml:space="preserve">spowolniony rozwój językowy – </w:t>
            </w:r>
            <w:r>
              <w:rPr>
                <w:rFonts w:eastAsia="Calibri"/>
                <w:lang w:eastAsia="en-US"/>
              </w:rPr>
              <w:t>nieprawidłowa artykulacja głosek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zniekształcenie wypowiadanych słów, liczne agramatyzmy, nasilenie trudności z budowaniem poprawnej wypowiedzi, ubogi zasób słownictwa, zbyt długo trwający w rozwoju dziecka okres posługiwania się neologizmami, problemy z rymowaniem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trudno</w:t>
            </w:r>
            <w:r>
              <w:rPr>
                <w:rFonts w:eastAsia="Calibri"/>
                <w:lang w:eastAsia="en-US"/>
              </w:rPr>
              <w:t>ś</w:t>
            </w:r>
            <w:r>
              <w:rPr>
                <w:rFonts w:eastAsia="Calibri"/>
                <w:bCs/>
                <w:lang w:eastAsia="en-US"/>
              </w:rPr>
              <w:t>ci z zapamiętywaniem materiału ułożonego w sekwencje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 często utrwalaneg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np. nazwy posiłków, dni tygodnia, miesięcy itp.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myli kolejność wykonywania stale powtarzających się czynności np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bieranie się (zakłada rękawiczki, czapkę a potem dopiero spodnie itp.)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blemy związane </w:t>
            </w:r>
            <w:r>
              <w:rPr>
                <w:rFonts w:eastAsia="Calibri"/>
                <w:bCs/>
                <w:lang w:eastAsia="en-US"/>
              </w:rPr>
              <w:t>z integracj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percepcyjno-motoryczn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słaba koordynacja wzrokowo-ruchowa, co uwidacznia się w badaniu z klocków, rzucaniu do celu, kalkowaniu, rysowaniu drogi w labiryncie itp., prace rysunkowe są prymitywne, często podaje się orientacyjnie następujące stwierdzenia: jako trzylatek nie potrafi skopiować koła, czterolatek - kwadratu i krzyża, pięciolatek – trójkąta, sześciolatek – rombu</w:t>
            </w:r>
          </w:p>
        </w:tc>
      </w:tr>
      <w:tr>
        <w:trPr>
          <w:trHeight w:val="3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trudności </w:t>
            </w:r>
            <w:r>
              <w:rPr>
                <w:rFonts w:eastAsia="Calibri"/>
                <w:bCs/>
                <w:lang w:eastAsia="en-US"/>
              </w:rPr>
              <w:t>z elementarn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nauk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czytania, </w:t>
            </w:r>
            <w:r>
              <w:rPr>
                <w:rFonts w:eastAsia="Calibri"/>
                <w:lang w:eastAsia="en-US"/>
              </w:rPr>
              <w:t xml:space="preserve">niechęć i duże problemy </w:t>
            </w:r>
            <w:r>
              <w:rPr>
                <w:rFonts w:eastAsia="Calibri"/>
                <w:bCs/>
                <w:lang w:eastAsia="en-US"/>
              </w:rPr>
              <w:t>z nauk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pisania, </w:t>
            </w:r>
            <w:r>
              <w:rPr>
                <w:rFonts w:eastAsia="Calibri"/>
                <w:lang w:eastAsia="en-US"/>
              </w:rPr>
              <w:t xml:space="preserve">występowanie mniejszych lub większych </w:t>
            </w:r>
            <w:r>
              <w:rPr>
                <w:rFonts w:eastAsia="Calibri"/>
                <w:bCs/>
                <w:lang w:eastAsia="en-US"/>
              </w:rPr>
              <w:t>deficytów uwag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sprawia wrażenie roztargnionego i nieobecnego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zybko tracącego zainteresowanie tematem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y, sposoby i okresy udzielania pomocy psychologiczno-pedagogicznej ustalone przez zespół</w:t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zielania (indywidualne, grupowe, kto udziela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trwania (proponowany wymiar godzin)</w:t>
            </w:r>
          </w:p>
        </w:tc>
      </w:tr>
      <w:tr>
        <w:trPr>
          <w:trHeight w:val="41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zienne zajęcia prowadzone przez nauczyciel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specjalistyczne:</w:t>
            </w:r>
          </w:p>
          <w:p>
            <w:pPr>
              <w:pStyle w:val="Normal"/>
              <w:rPr/>
            </w:pPr>
            <w:r>
              <w:rPr/>
              <w:t>korekcyjno-kompensacyj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ogopedycz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terapeutycz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ycz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 i konsultacje dla ucznió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, konsultacje, warsztaty, szkolenia dla rodziców i nauczyciel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ne formy pomo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omocy psychologiczno-pedagogicznej ustalone przez dyrek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dzielani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tr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godzin,</w:t>
            </w:r>
          </w:p>
          <w:p>
            <w:pPr>
              <w:pStyle w:val="Normal"/>
              <w:rPr/>
            </w:pPr>
            <w:r>
              <w:rPr/>
              <w:t>zespoły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zienne zajęcia prowadzone przez nauczycieli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specjalistyczne:</w:t>
            </w:r>
          </w:p>
          <w:p>
            <w:pPr>
              <w:pStyle w:val="Normal"/>
              <w:jc w:val="both"/>
              <w:rPr/>
            </w:pPr>
            <w:r>
              <w:rPr/>
              <w:t>korekcyjno-kompensacyj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ogop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terap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 i konsultacje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, konsultacje, warsztaty, szkolenia dla rodziców i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 dyrektora:……………………</w:t>
            </w:r>
          </w:p>
        </w:tc>
      </w:tr>
      <w:tr>
        <w:trPr>
          <w:trHeight w:val="53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cena efektywności udzielonej pomocy psychologiczno-pedagogicznej w okresie: </w:t>
            </w:r>
            <w:r>
              <w:rPr/>
              <w:t>…… (co się udało osiągnąć, nad czym trzeba jeszcze pracować, co należy wzmocnić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tkanie zespoł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pot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ię i nazwisko osób uczestniczących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 ………………………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i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dyrektor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rodzi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zespoł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pot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ię i nazwisko osób uczestnicząc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 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dyrek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rodz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99"/>
        <w:gridCol w:w="283"/>
        <w:gridCol w:w="1289"/>
        <w:gridCol w:w="1458"/>
        <w:gridCol w:w="372"/>
        <w:gridCol w:w="141"/>
        <w:gridCol w:w="945"/>
        <w:gridCol w:w="21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szkolny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y, sposoby i okresy udzielania pomocy psychologiczno-pedagogicznej</w:t>
            </w:r>
            <w:r>
              <w:rPr/>
              <w:t xml:space="preserve"> </w:t>
            </w:r>
            <w:r>
              <w:rPr>
                <w:b/>
              </w:rPr>
              <w:t>ustalone przez zespół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zielania</w:t>
            </w:r>
          </w:p>
          <w:p>
            <w:pPr>
              <w:pStyle w:val="Normal"/>
              <w:rPr/>
            </w:pPr>
            <w:r>
              <w:rPr/>
              <w:t>(indywidualne, grupowe, kto udziel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trwania/proponowany wymiar godzin/ </w:t>
            </w:r>
          </w:p>
        </w:tc>
      </w:tr>
      <w:tr>
        <w:trPr>
          <w:trHeight w:val="15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zienne zajęcia prowadzone przez nauczycieli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specjalistyczne:</w:t>
            </w:r>
          </w:p>
          <w:p>
            <w:pPr>
              <w:pStyle w:val="Normal"/>
              <w:rPr/>
            </w:pPr>
            <w:r>
              <w:rPr/>
              <w:t>korekcyjno-kompensacyj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ogopedycz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terapeutycz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ycz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 i konsultacje dla uczni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, konsultacje, warsztaty, szkolenia dla rodziców i nauczyciel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pomoc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omocy psychologiczno-pedagogicznej ustalone przez dyrektora</w:t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udzielania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trwa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godzin, zespoły</w:t>
            </w:r>
          </w:p>
        </w:tc>
      </w:tr>
      <w:tr>
        <w:trPr>
          <w:trHeight w:val="135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zienne zajęcia prowadzone przez nauczycieli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specjalistyczne: </w:t>
            </w:r>
          </w:p>
          <w:p>
            <w:pPr>
              <w:pStyle w:val="Normal"/>
              <w:rPr/>
            </w:pPr>
            <w:r>
              <w:rPr/>
              <w:t>korekcyjno-kompensacyj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ogopedy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terapeuty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y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 i konsultacje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y, konsultacje, warsztaty, szkolenia dla rodziców i nauczycie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formy pomo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 dyrektora:…………………………</w:t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na efektywności udzielonej pomocy psychologiczno-pedagogicznej w okresi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co się udało osiągnąć, nad czym trzeba jeszcze pracować, co należy wzmocnić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tkanie zespołu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pot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ię i nazwisko osób uczestniczących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zespoł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 ……………………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dyrektor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rodz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rHeight w:val="3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zespoł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potk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ię i nazwisko osób uczestnicząc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zespo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 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dyrek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proszone na wniosek rodz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5:00Z</dcterms:created>
  <dc:creator>Zofia Rudzińska</dc:creator>
  <dc:description/>
  <cp:keywords/>
  <dc:language>en-US</dc:language>
  <cp:lastModifiedBy>user</cp:lastModifiedBy>
  <cp:lastPrinted>2011-02-11T09:13:00Z</cp:lastPrinted>
  <dcterms:modified xsi:type="dcterms:W3CDTF">2012-10-01T05:45:00Z</dcterms:modified>
  <cp:revision>2</cp:revision>
  <dc:subject/>
  <dc:title/>
</cp:coreProperties>
</file>