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ię i nazwisko dziecka ………………………………………………………………………</w:t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668"/>
        <w:gridCol w:w="690"/>
        <w:gridCol w:w="645"/>
        <w:gridCol w:w="3498"/>
      </w:tblGrid>
      <w:tr>
        <w:trPr>
          <w:trHeight w:val="458" w:hRule="atLeast"/>
        </w:trPr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 Arkusz obserwacji rozwoju emocjonalnego dziecka 4-letnieg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gadnienie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wacja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31" w:hRule="atLeast"/>
          <w:cantSplit w:val="true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6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ecko spokojnie (najczęściej), bez płaczu żegna się z rodzicem, który przyprowadza je do przedszkol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wiązuje dziecięce przyjaźni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ętnie przystępuje do zabawy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otrafi samodzielnie zorganizować zabaw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Ma kłopot z samodzielnym zorganizowaniem zabawy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479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Nie boi się rozstania, obcych osób, nagłych i głośnych dźwięków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Boi się np. rozstania, obcych osób, nagłych i głośnych dźwięków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zapanować nad ujawnieniem emocji (mów o nich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Nie ujawnia reakcji lękowych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Czasami ujawnia reakcje lękowe </w:t>
              <w:br/>
              <w:t>w wypowiedzeniach lub zachowaniach (płacz, ucieczka – izolacja od grupy, reakcje somatyczne – ból brzucha, moczenie się, pobudzenie ruchowe – tupanie, kołysanie i inne)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azuje współczucie, gdy ktoś inny cierpi – ustala przyczynę, pociesza słowni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Nie wycofuje się z nowych sytuacj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Zdarza się, że wycofuje się </w:t>
              <w:br/>
              <w:t>z nowych sytuacj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878"/>
        <w:gridCol w:w="889"/>
        <w:gridCol w:w="983"/>
        <w:gridCol w:w="3403"/>
      </w:tblGrid>
      <w:tr>
        <w:trPr>
          <w:trHeight w:val="359" w:hRule="atLeast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Arkusz obserwacji rozwoju społecznego dziecka 4-letniego</w:t>
            </w:r>
          </w:p>
        </w:tc>
      </w:tr>
      <w:tr>
        <w:trPr>
          <w:trHeight w:val="558" w:hRule="atLeast"/>
          <w:cantSplit w:val="true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gadnienie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wacja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97" w:hRule="atLeast"/>
          <w:cantSplit w:val="true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ozumiewanie się z dorosłymi i dziećmi</w:t>
            </w:r>
          </w:p>
        </w:tc>
      </w:tr>
      <w:tr>
        <w:trPr>
          <w:trHeight w:val="558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ecko umie się przedstawić:</w:t>
              <w:br/>
              <w:t>zna swoje imię i nazwisk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guje na polecenia nauczyciel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rafi wyrazić swoje pragnienia dotyczące zabawy i wyboru kolegi (towarzystwa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odne funkcjonowanie w zabawie i sytuacjach zadaniowych</w:t>
            </w:r>
          </w:p>
        </w:tc>
      </w:tr>
      <w:tr>
        <w:trPr>
          <w:trHeight w:val="88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ecznie zwraca się do innych (używa zwrotów grzecznościowych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głasza swoje potrzeby, np. chęć skorzystania z toalet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estrzega reguł obowiązujących </w:t>
              <w:br/>
              <w:t>w społeczności przedszkolnej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zgodnie korzysta ze wspólnych zabawek i miejsc do zab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zanuje własność wytworów in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zanuje potrzeby innych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korzysta z pomocy i doradza nauczycielowi w sytuacjach trudnych i konfliktowyc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9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ina</w:t>
            </w:r>
          </w:p>
        </w:tc>
      </w:tr>
      <w:tr>
        <w:trPr>
          <w:trHeight w:val="700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ecko zna najbliższych członków rodziny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otrafi wymienić ich imio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określa stopień pokrewieństwa (mama, tata, brat, siostra, dziadek…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0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chowanie obywatelskie</w:t>
            </w:r>
          </w:p>
        </w:tc>
      </w:tr>
      <w:tr>
        <w:trPr>
          <w:trHeight w:val="41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 zna nazwę swojego mias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znaje godło i barwy narodow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889"/>
        <w:gridCol w:w="900"/>
        <w:gridCol w:w="900"/>
        <w:gridCol w:w="3240"/>
      </w:tblGrid>
      <w:tr>
        <w:trPr>
          <w:trHeight w:val="549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 xml:space="preserve">Nawyki kulturalne 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ecko właściwie zachowuje się przy stole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stniczy w nakrywaniu do stołu i sprzątaniu po posiłkac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ba o porządek w swojej szafce </w:t>
              <w:br/>
              <w:t>w szatni i w sal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"/>
        <w:gridCol w:w="889"/>
        <w:gridCol w:w="900"/>
        <w:gridCol w:w="900"/>
        <w:gridCol w:w="3240"/>
      </w:tblGrid>
      <w:tr>
        <w:trPr>
          <w:trHeight w:val="579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Arkusz obserwacji rozwoju mowy dziecka 4-letniego</w:t>
            </w:r>
          </w:p>
        </w:tc>
      </w:tr>
      <w:tr>
        <w:trPr>
          <w:trHeight w:val="549" w:hRule="atLeast"/>
          <w:cantSplit w:val="true"/>
        </w:trPr>
        <w:tc>
          <w:tcPr>
            <w:tcW w:w="3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gadnienie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wacj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92" w:hRule="atLeast"/>
          <w:cantSplit w:val="true"/>
        </w:trPr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umie polecenia typu: </w:t>
              <w:br/>
              <w:t xml:space="preserve"> </w:t>
            </w:r>
            <w:r>
              <w:rPr>
                <w:i/>
              </w:rPr>
              <w:t>Przynieś czerwoną piłkę</w:t>
            </w:r>
            <w:r>
              <w:rPr/>
              <w:t>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umie polecenia złożone:</w:t>
              <w:br/>
              <w:t xml:space="preserve"> </w:t>
            </w:r>
            <w:r>
              <w:rPr>
                <w:i/>
              </w:rPr>
              <w:t>Weź misia i posadź go obok siebie</w:t>
            </w:r>
            <w:r>
              <w:rPr/>
              <w:t>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słowa oznaczające czynności, przedmioty, cechy dotyczące różnorodnych obszarów tematycznyc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wa wielu zdań złożonych (mogą występować w nich błędy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nie formułuje prośb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nie formułuje proste pytan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7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samodzielnie opowiedzieć proste zdarzenie (bez pytań pomocniczych osoby dorosłej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łoski s, z, c, dz wypowiada poprawni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ski sz, ż, cz, dż zamienia na s, z, c, dz (lub wymawia poprawnie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skę r wypowiada poprawnie lub zamienia na 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889"/>
        <w:gridCol w:w="900"/>
        <w:gridCol w:w="900"/>
        <w:gridCol w:w="3240"/>
      </w:tblGrid>
      <w:tr>
        <w:trPr>
          <w:trHeight w:val="579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 Arkusz obserwacji myślenia dziecięcego dziecka 4-letniego </w:t>
            </w:r>
          </w:p>
        </w:tc>
      </w:tr>
      <w:tr>
        <w:trPr>
          <w:trHeight w:val="549" w:hRule="atLeast"/>
          <w:cantSplit w:val="true"/>
        </w:trPr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gadnienie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wacj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97" w:hRule="atLeast"/>
          <w:cantSplit w:val="true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ecko odbiera i rozumie treści przekazywane poprzez ruch, mimikę np. uśmiech, gesty wykonywane ręk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ecko odbiera i rozumie treści przekazywane poprzez znaki słuchowe – znane, umowne sygnały dźwięki np. uderzenia w tamburyn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wiada o tym, co się dzieje na obrazk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rze udział w zabawach dydaktycznych (np. „Studnia”, „Witaj kolego”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wi się w teatr – prowadzi dialog z użyciem pacyne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znaje piosenki po nuconej melodi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wiązuje zagadki o bliskich </w:t>
              <w:br/>
              <w:t>i znanych przedmiotac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ejmuje próby rozwiązania problemu, np. gdy odpada jakiś element zabawki – próbuje go przyklei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chając opowiadania o jednym spośród trzech obrazków – trafnie wskazuje na właściw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"/>
        <w:gridCol w:w="889"/>
        <w:gridCol w:w="900"/>
        <w:gridCol w:w="56"/>
        <w:gridCol w:w="844"/>
        <w:gridCol w:w="3240"/>
      </w:tblGrid>
      <w:tr>
        <w:trPr>
          <w:trHeight w:val="57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E Arkusz obserwacji rozwoju sprawności ruchowej dziecka 4-letniego </w:t>
            </w:r>
          </w:p>
        </w:tc>
      </w:tr>
      <w:tr>
        <w:trPr>
          <w:trHeight w:val="549" w:hRule="atLeast"/>
          <w:cantSplit w:val="true"/>
        </w:trPr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gadnienie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wacj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97" w:hRule="atLeast"/>
          <w:cantSplit w:val="true"/>
        </w:trPr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ć dbania o własne zdrowie i bezpieczeństwo</w:t>
            </w:r>
          </w:p>
        </w:tc>
      </w:tr>
      <w:tr>
        <w:trPr>
          <w:trHeight w:val="559" w:hRule="atLeast"/>
          <w:cantSplit w:val="true"/>
        </w:trPr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zasady warunkujące bezpieczeństwo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odstawowe zasady ruchu drogowego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nie oddala się z wyznaczonego miejsca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ie o konieczności zachowania ostrożności w kontaktach z obcymi ludźmi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wie o konieczności zachowania ostrożności w kontaktach </w:t>
              <w:br/>
              <w:t>z nieznanymi zwierzętami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ie, że nie może samodzielnie zażywać lekarstw i nieznanych owoców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awność fizyczna</w:t>
            </w:r>
          </w:p>
        </w:tc>
      </w:tr>
      <w:tr>
        <w:trPr>
          <w:trHeight w:val="318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awnie ustawia się w kole, rozsypce, w rzędzie i w parac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usza się po powierzchni zwężonej np. ławecz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uje poprawnie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odskoki (z nogi na nogę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zeskoki (np. do piaskownicy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ecko przeskakuje z rozbiegu przeszkodę o wysokości 20-25 c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mie trafić małą piłką do kosza </w:t>
              <w:br/>
              <w:t>z odległości 1,5 metr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usza się na czworakach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o przodu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o tył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i na jednej nodze z zamkniętymi oczami przez około 15 sekund (na lewej i prawej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chodzi i schodzi ze schodów </w:t>
              <w:br/>
              <w:t>(10 stopni) stawiając nogi naprzemiennie, nie trzymając się poręcz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ynności samoobsługowe i nawyki higieniczne</w:t>
            </w:r>
          </w:p>
        </w:tc>
      </w:tr>
      <w:tr>
        <w:trPr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ziecko samodzielnie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ubiera się i rozbiera (zdejmuje </w:t>
              <w:br/>
              <w:t>i zakłada rajstopy, skarpety, spodnie, bluzkę, buty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podejmuje próby odpinania </w:t>
              <w:br/>
              <w:t>i zapinania guzików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osługuje się sztućcami (podejmuje próby posługiwania się nożem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ziecko samodzielnie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myje ręce, buzię i wyciera je </w:t>
              <w:br/>
              <w:t>w ręcznik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korzysta z toalety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myje zęb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"/>
        <w:gridCol w:w="889"/>
        <w:gridCol w:w="900"/>
        <w:gridCol w:w="900"/>
        <w:gridCol w:w="3240"/>
      </w:tblGrid>
      <w:tr>
        <w:trPr>
          <w:trHeight w:val="898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F Arkusz obserwacji rozwoju kompetencji matematycznych dziecka 4-letniego  </w:t>
            </w:r>
          </w:p>
        </w:tc>
      </w:tr>
      <w:tr>
        <w:trPr>
          <w:trHeight w:val="549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gadnienie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wac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97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entacja w schemacie własnego ciała i w przestrzeni</w:t>
            </w:r>
          </w:p>
        </w:tc>
      </w:tr>
      <w:tr>
        <w:trPr>
          <w:trHeight w:val="559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ecko wskazuje i nazywa poszczególne części ciała: głowa, ręka, noga, brzuch, szyja, ramiona, biodr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umie i posługuje się określeniami kierunków </w:t>
              <w:br/>
              <w:t xml:space="preserve">w przestrzeni: daleko – blisko, dalej – bliżej, wyżej – niżej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umie i stosuje określenia dotyczące kierunków w przestrzeni: za siebie, w bo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uicje geometryczne</w:t>
            </w:r>
          </w:p>
        </w:tc>
      </w:tr>
      <w:tr>
        <w:trPr>
          <w:trHeight w:val="318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poznaje i nazywa figury geometryczne płaskie (koło, kwadrat, trójkąt), w otoczeniu i na obrazk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chy przedmiotów</w:t>
            </w:r>
          </w:p>
        </w:tc>
      </w:tr>
      <w:tr>
        <w:trPr>
          <w:trHeight w:val="318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kłada kilka przedmiotów różniących się wielkością, od najmniejszego do największego lub odwrotnie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ługuje się pojęciami dotyczącymi wielkości przedmiotów – umie określić przedmiot duży – większy – największy, wysoki – wyższy – najwyższ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śla – ważąc w rękach – ciężar przedmiotu. Posługuje się określeniami ciężki, lekk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jęcia liczbowe</w:t>
            </w:r>
          </w:p>
        </w:tc>
      </w:tr>
      <w:tr>
        <w:trPr>
          <w:trHeight w:val="318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rzega, że w wyniku dodawania „jest więcej”, a w wyniku odejmowania „jest mniej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tala wynik dodawania </w:t>
              <w:br/>
              <w:t>i odejmowania (wspomaga się liczeniem na palcach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 liczebniki główne: 1, 2, 3, 4, 5, 6 i określenia „para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rafi rozdzielić przedmioty „po jeden” dla każdeg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zbiorów</w:t>
            </w:r>
          </w:p>
        </w:tc>
      </w:tr>
      <w:tr>
        <w:trPr>
          <w:trHeight w:val="318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nsownie łączy 2 przedmioty </w:t>
              <w:br/>
              <w:t>w pary (obrazki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kazuje przedmiot (obrazek), który nie pasuje do reszt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łada dwa lub więcej przedmiotów (obrazków) pasujących do siebie i potrafi dołożyć następny – poziom łańcuszków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jęcie czasu</w:t>
            </w:r>
          </w:p>
        </w:tc>
      </w:tr>
      <w:tr>
        <w:trPr>
          <w:trHeight w:val="3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ługuje się pojęciami odnoszącymi się do czasu wykonanej czynności: teraz, potem, długo, krótko, przed (obiadem), po (spacerze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 zna aktualną porę rok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"/>
        <w:gridCol w:w="889"/>
        <w:gridCol w:w="900"/>
        <w:gridCol w:w="900"/>
        <w:gridCol w:w="3240"/>
      </w:tblGrid>
      <w:tr>
        <w:trPr>
          <w:trHeight w:val="579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 Arkusz obserwacji gotowości do nauki czytania i pisania </w:t>
              <w:br/>
              <w:t xml:space="preserve">dziecka 4-letniego  </w:t>
            </w:r>
          </w:p>
        </w:tc>
      </w:tr>
      <w:tr>
        <w:trPr>
          <w:trHeight w:val="549" w:hRule="atLeast"/>
          <w:cantSplit w:val="true"/>
        </w:trPr>
        <w:tc>
          <w:tcPr>
            <w:tcW w:w="3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gadnienie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wacj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97" w:hRule="atLeast"/>
          <w:cantSplit w:val="true"/>
        </w:trPr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ażliwość i pamięć słuchowa</w:t>
            </w:r>
          </w:p>
        </w:tc>
      </w:tr>
      <w:tr>
        <w:trPr>
          <w:trHeight w:val="322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poznaje głosy zwierząt (kot, pies, kura, krowa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poznaje znane głosy z otoczenia (np. deszcz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śla odległość słyszanego dźwięku: z tyłu, z przodu, z bliska, z daleka</w:t>
            </w:r>
          </w:p>
          <w:p>
            <w:pPr>
              <w:pStyle w:val="TextBody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76530</wp:posOffset>
                      </wp:positionV>
                      <wp:extent cx="6172200" cy="0"/>
                      <wp:effectExtent l="0" t="5080" r="0" b="5080"/>
                      <wp:wrapSquare wrapText="left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3.9pt" to="476.95pt,13.9pt" stroked="t" o:allowincell="t" style="position:absolute">
                      <v:stroke color="red" weight="9360" joinstyle="miter" endcap="flat"/>
                      <v:fill o:detectmouseclick="t" on="false"/>
                      <w10:wrap type="square" side="left"/>
                    </v:line>
                  </w:pict>
                </mc:Fallback>
              </mc:AlternateConten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47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Posługuje się umiarkowanym głosem – wie, że hałas szkodzi zdrowiu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cha opowiadań, wierszy, innych tekstów i rozumie j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amiętuje krótkie wierszyki </w:t>
              <w:br/>
              <w:t>i rymowank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pcja wzrokowa</w:t>
            </w:r>
          </w:p>
        </w:tc>
      </w:tr>
      <w:tr>
        <w:trPr>
          <w:trHeight w:val="554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gaduje, który przedmiot spośród czterech został schowan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łada dwa obrazki według kolejności zdarze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a w całość sześcioelementowy obraze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ównuje ze sobą dwa przedmioty różniące się od siebie dwiema cechami (kolor, wielkość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ządkuje przedmioty według podanej cechy (kolor, kształt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ordynacja wzrokowo-ruchowa</w:t>
            </w:r>
          </w:p>
        </w:tc>
      </w:tr>
      <w:tr>
        <w:trPr>
          <w:trHeight w:val="3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nie trzyma kredk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uje próby posługiwania się nożyczkam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wleka na żyłkę korale, guzik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umie pojęcia odnoszące się do położenia przedmiotów </w:t>
              <w:br/>
              <w:t>w przestrzeni: na, pod, wysoko, na dole, na górz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ustruje zabawy ruchami rąk </w:t>
              <w:br/>
              <w:t xml:space="preserve">i palców (zabawy paluszkowe </w:t>
              <w:br/>
              <w:t>i inne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ażde oceniane przez nauczycielkę zagadnienie przyznawany jest (lub nie)1 punkt.</w:t>
      </w:r>
    </w:p>
    <w:p>
      <w:pPr>
        <w:pStyle w:val="Normal"/>
        <w:rPr/>
      </w:pPr>
      <w:r>
        <w:rPr/>
        <w:t>1 punkt – odpowiedź TAK</w:t>
      </w:r>
    </w:p>
    <w:p>
      <w:pPr>
        <w:pStyle w:val="Normal"/>
        <w:rPr/>
      </w:pPr>
      <w:r>
        <w:rPr/>
        <w:t>0 punktów – odpowiedź NIE</w:t>
      </w:r>
    </w:p>
    <w:p>
      <w:pPr>
        <w:pStyle w:val="Normal"/>
        <w:rPr/>
      </w:pPr>
      <w:r>
        <w:rPr/>
        <w:t>Tylko jedno z dwóch zaznaczonych na szaro zagadnień może być ocenione 1 punktem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Opracowały: Beata Krysiak, Krystyna Zielińsk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45:00Z</dcterms:created>
  <dc:creator>ajanik</dc:creator>
  <dc:description/>
  <cp:keywords/>
  <dc:language>en-US</dc:language>
  <cp:lastModifiedBy>user</cp:lastModifiedBy>
  <dcterms:modified xsi:type="dcterms:W3CDTF">2012-10-01T05:45:00Z</dcterms:modified>
  <cp:revision>2</cp:revision>
  <dc:subject/>
  <dc:title>Imię i nazwisko dziecka ………………………………………………………………………</dc:title>
</cp:coreProperties>
</file>